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821-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4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защитника привлекаемого к ответственности лица, адвоката Шабадалова И.М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оева Абдулобека Рустамович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4.2025 в 09:15 час. водитель Абдуллоев на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Kia K5 г/н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Абдуллоев не явился, о месте и времени рассмотрения дела был надлежаще уведомлен. Ходатайство об отложении рассмотрения дела не поступило, уважительная причина его неявки судом не установлена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пояснил, что из-за плохих погодных условий знаки и дорожная разметка были не отчетливо вид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бдуллое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682065; 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Абдуллоев ознакомлен; копией водительского удостоверения Абдуллоева, что подтверждает личность его как водителя управлявшего автомобилем Kia K5 г/н </w:t>
      </w:r>
      <w:r>
        <w:rPr>
          <w:rStyle w:val="CatUserDefined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должностного лица сотрудника полиции; копией схемы организации дорожного движения на Р404 Тюмень-Тобольск-Ханты-Мансийск Тобольского района Тюменской области км 919-922; диском с видеозаписью, на котором зафиксировано вменяемое административное правонарушение совершенное водителем транспортного средства Kia K5 г/н </w:t>
      </w:r>
      <w:r>
        <w:rPr>
          <w:rStyle w:val="CatUserDefinedgrp3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Абдуллоева составлены в соответствии с требованиями КоАП РФ. Нарушений прав Абдулло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бдуллое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бдуллоева Абдулобека Рустам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 УИН 1881048625091000819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